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9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В. Фомичева, В.М. Старшинова</w:t>
      </w:r>
    </w:p>
    <w:p>
      <w:pPr>
        <w:pStyle w:val="Normal"/>
        <w:spacing w:lineRule="auto" w:line="360" w:before="0" w:after="12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Б ИЗУЧЕНИИ  НАВЫКА ПРАВИЛЬНОЙ ХОДЬБЫ У ДОШКОЛЬНИКОВ С НАРУШЕНИЕМ ЗРЕНИЯ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– основной способ передвижения человека, самая естественная его локомоция, является сложным условным рефлексом – это автоматизированный двигательный акт, осуществляющийся в результате сложной координированной деятельности скелетных мышц туловища и конечностей [2]. 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ходьбой играет важную роль не только в физическом, но и в умственном развитии ребенка. Научившись ходить, он вступает в новый период своей жизни, у него появляются новые возможности познания мира. Благодаря ориентировочно-исследовательскому рефлексу, который </w:t>
        <w:br/>
        <w:t>И.П. Павлов назвал рефлекс "что такое?", ребенок, узнав возможности передвижения по комнате, преодоление его границ, чаще и охотнее прибегает к ходьбе, в результате чего у  него  интенсивно развиваются органы чувств (зрение, осязание, слух), которые начинают более согласованно работать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рными и исполнительными (оперантными) компонентами двигательного навыка, благодаря которому формируются новые, индивидуально приобретенные виды двигательной деятельности, являются временные связи, и как доказано И. М. Сеченовым, И. П. Павловым, возникающие условно рефлекторным путем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другие локомоции, востребованные в жизнедеятельности человека (умение сидеть, ползать и др.) – это естественный физиологический навык, который регулируется деятельностью коры головного мозга, и обеспечивает определенную готовность нервной, мышечной, костной систем организма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навыка ходьбы ребенку в своем развитии необходимо пройти несколько этапов с освоением умений техники правильной ходьбы,  укреплением мышечного корсета (мышц спины, ног), развитием чувства равновесия. Важно, чтобы ребенок овладевал ходьбой с сохранением всех качественных и количественных характеристик этого движения, что обеспечивает формирование навыка правильной ходьбы.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литературы указывают, на то что период раннего детства является сенситивным в формировании навыка правильно ходьбы, который автоматизируется к 4 – 5 годам жизни ребёнка [2,3]. Следовательно, к концу младшего дошкольного возраста дети должны освоить правильные качественно-временные характеристики навыка ходьбы, со способностью сохранять статическое и динамическое равновесие, что обеспечивает им своевременное по возрасту и правильное по качеству формирование двигательного динамического стереотипа ходьбы.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ситивный период формирования навыка правильной ходьбы ребенок не только осваивает качественно-временные характеристики ходьбы, как свободного движения, но и развиваются умения и навыки изменять характер движения, его темп, ритм, силу. Ребенку становится доступно использовать ходьбу, как основу и условие достижения целеполагания действий: принести вещи, передвигать во время ходьбы предметы, преодолевать различные препятствия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о сказано выше, ходьба – это естественный физиологический навык, однако его возникновение, развитие и совершенствование обеспечивается теснейшей функциональной взаимосвязью сенсорных и двигательных аппаратов. И, прежде всего, велика роль зрения в своевременном развитии ходьбы.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пределению И.М. Сеченова «зрение – это зонд в пространства», т.е. хорошее зрение позволяет человеку оценивать пространство, его глубину, определять возможные препятствия в нем, и, тем самым, быть мобильным, безбоязненно передвигаться в нем и проявлять познавательную и коммуникативную активность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Фомичевой Л.В. [4] зрение играет ориентировочно-поисковую, информационно-познавательную роль, побуждая детей проявлять интерес к окружающему, к познавательной активности, и, через это, стимулирует движение. На начальном этапе развития у ребенка формируются межанализаторные связи, и, прежде всего, зрительно-двигательные связи. Зрение так же выполняет регулирующую и контролирующую роль в организации движений и в самом движении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исходя из понимания роли зрения в двигательной деятельности, его нарушение у детей, может, как затруднять развитие движения, так и вести к отклонениям в формировании двигательных навыков, в том числе и навыка правильной ходьбы. 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ифлопедагогической литературе в работах Б.В. Сермеева, </w:t>
        <w:br/>
        <w:t xml:space="preserve">Р.Н. Азарян, Л.Н. Ростомашвили, Л.И. Солнцевой обозначаются проблемы ходьбы, как движения у слепых детей. Л.С. Сековец выявила трудности в овладении основными движениями, в том числе ходьбой, дошкольниками  с нарушением зрения в период плеоптического лечения (окклюзия со стороны видящего глаза). Как указывает автор: «В период лечения методом прямой окклюзии дети при ходьбе заметно наклоняют голову вниз, отклоняются от прямого направления движения, отмечается неправильная постановка стоп, уменьшение длины шага» [3 С.62]. По данным литературы отмечаются следующие нарушения качественных характеристик ходьбы у детей с нарушением зрения в возрастной период актуальный для выработки двигательного динамического стереотипа: - недостаточность длины шага; - близкая постановка стоп; - несогласованные движения рук и ног; </w:t>
        <w:br/>
        <w:t>- мышечная напряженность и др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сть ходьбы для развития ребенка, трудности её становления у детей со зрительной депривацией актуализируют изучение ходьбы в сенситивный период формирования этого навыка у данной группы детей, с целью максимально возможного предупреждения освоения ими  несовершенного навыка ходьбы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характеристика любого движения, в том числе и ходьбы, в которую входят содержание и форма движения, структура, техника движения, пространственно-временная характеристика и др. обуславливает необходимость изучения навыка правильной ходьбы у дошкольников с нарушением зрения с широких позиций. Поэтому, в ходе экспериментальной части исследования планируется в содержание изучения навыка правильной ходьбы у младших дошкольников со зрительной депривацией включить изучение: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сохранять статическое и динамическое равновесие;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чественно-временных характеристик ходьбы как свободного движения (длина шага, угол разворота стоп, обеспечивающий устойчивость и прямолинейность ходьбы, скорость движения, согласованность движений рук, техника выполнения);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-временных  характеристик ходьбы с преодолением искусств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ятствия (ходьба по лестничному пролету вверх и вниз): устойчивость, скорость, техника; 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-временных характеристик ходьбы с предметом в руках, с перемещением предмета;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-временных характеристик ходьбы в заданном ритме;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-временных характеристик ходьбы с изменением направления движения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FF0000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ян Р.Н. Обучение слепых и слабовидящих детей правильной ходьбе - М, 1989г.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Ильин Е.П. Психомоторная организация человека. СПб. Питер, 2003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овец Л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о-педагогическая работа по физическому вос</w:t>
        <w:softHyphen/>
        <w:t>питанию детей дошкольного возраста с нарушением зрения — Н.Новгород, 2001.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мичева Л.В. Клинико-педагогические основы обучения и воспитания детей с нарушением зрения. СПб, 2007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44:00Z</dcterms:created>
  <dc:creator>Валерия Старшинова</dc:creator>
  <dc:description/>
  <dc:language>en-US</dc:language>
  <cp:lastModifiedBy>Лера</cp:lastModifiedBy>
  <dcterms:modified xsi:type="dcterms:W3CDTF">2017-06-01T19:44:00Z</dcterms:modified>
  <cp:revision>2</cp:revision>
  <dc:subject/>
  <dc:title>Обоснование содержания диагностики навыка правильной ходьбы у детей с нарушением зрения</dc:title>
</cp:coreProperties>
</file>